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迫臣服西无最 全我不愿意成为别人的棋子随波逐流到达人生的终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被迫臣服于别人的意志，无论他们的选择多么微小。我们每个人都有自己的道路，应该勇敢地走，而不是盲目地跟随他人的脚步。</w:t>
      </w:r>
      <w:r>
        <w:rPr>
          <w:sz w:val="32"/>
          <w:szCs w:val="32"/>
        </w:rPr>
        <w:t>&lt;/p&gt;&lt;p&gt;&lt;img src="/static-img/ejFjkqikBEtd9miHnPfhoUXTAZu8SeM600C4z6F9o-KIcdLmux-4-csgN4i8EjPl.jpeg"&gt;&lt;/p&gt;&lt;p&gt;</w:t>
      </w:r>
      <w:r>
        <w:rPr>
          <w:sz w:val="32"/>
          <w:szCs w:val="32"/>
        </w:rPr>
        <w:t>我不愿意成为别人的棋子，随波逐流到达人生的终点。我要是我能选择，我会选择自己的人生，不让任何力量强迫我臣服于西无最全的现实中。每个人都有权利追求自己的梦想，即使这意味着必须克服重重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是一场漫长而艰苦的旅程，每一步都充满了未知。你可以选择沿着既定的路线前行，也可以探索新的道路，甚至创造出属于自己的路径。但如果你总是被动地接受命运的安排，那么你可能会错过生命中的许多宝贵时刻。</w:t>
      </w:r>
      <w:r>
        <w:rPr>
          <w:sz w:val="32"/>
          <w:szCs w:val="32"/>
        </w:rPr>
        <w:t>&lt;/p&gt;&lt;p&gt;&lt;img src="/static-img/hjENLkDhyPGhf1d01Vxyz0XTAZu8SeM600C4z6F9o-KfjCmZL1yv3OrGdl1vUyQ9nPFb9IqnQzgrnhttBQMG1jaR8Ay1G7eoyXNmMyHAVONokBOa9oat3LxgmzdjLtJech3XvHDLxAng7Jxhh0Ha6BpfssoGTeSnyXtb6ADyhhg.jpeg"&gt;&lt;/p&gt;&lt;p&gt;</w:t>
      </w:r>
      <w:r>
        <w:rPr>
          <w:sz w:val="32"/>
          <w:szCs w:val="32"/>
        </w:rPr>
        <w:t>所以，让我们一起站出来，为我们的未来负责，不让任何力量限制我们的潜力和创造力。不要害怕独自一人，因为在孤独中，你才真正能够发现自己内心的声音和真实的自我。这是一段关于坚持、勇气和自由的故事，是一场关于追寻个性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你的道路如何曲折，都不要放弃你的梦想。你是主宰者，不是奴隶。在这个世界上，只有那些敢于挑战极限、不断突破边界的人才能实现真正意义上的“西无最 全”。</w:t>
      </w:r>
      <w:r>
        <w:rPr>
          <w:sz w:val="32"/>
          <w:szCs w:val="32"/>
        </w:rPr>
        <w:t>&lt;/p&gt;&lt;p&gt;&lt;img src="/static-img/hmwKhVZuS1uOGcoLtl5fqkXTAZu8SeM600C4z6F9o-KfjCmZL1yv3OrGdl1vUyQ9nPFb9IqnQzgrnhttBQMG1jaR8Ay1G7eoyXNmMyHAVONokBOa9oat3LxgmzdjLtJech3XvHDLxAng7Jxhh0Ha6BpfssoGTeSnyXtb6ADyhhg.jpeg"&gt;&lt;/p&gt;&lt;p&gt;&lt;a href = "/doc/571744-</w:t>
      </w:r>
      <w:r>
        <w:rPr>
          <w:sz w:val="32"/>
          <w:szCs w:val="32"/>
        </w:rPr>
        <w:t>强迫臣服西无最 全我不愿意成为别人的棋子随波逐流到达人生的终点</w:t>
      </w:r>
      <w:r>
        <w:rPr>
          <w:sz w:val="32"/>
          <w:szCs w:val="32"/>
        </w:rPr>
        <w:t>.doc" rel="alternate" download="571744-</w:t>
      </w:r>
      <w:r>
        <w:rPr>
          <w:sz w:val="32"/>
          <w:szCs w:val="32"/>
        </w:rPr>
        <w:t>强迫臣服西无最 全我不愿意成为别人的棋子随波逐流到达人生的终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